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7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天津市地方标准发布通告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第</w:t>
      </w:r>
      <w:r>
        <w:rPr>
          <w:rFonts w:eastAsia="楷体_GB2312;楷体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楷体_GB2312;楷体"/>
          <w:sz w:val="32"/>
          <w:szCs w:val="32"/>
        </w:rPr>
        <w:t>号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据《天津市地方标准管理办法（试行）》的有关规定，天津市市场和质量监督管理委员会批准发布《工业旅游区（点）服务质量与评定》等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项推荐性地方标准，现予以通告。标准编号、标准名称及实施日期见附件。</w:t>
      </w:r>
    </w:p>
    <w:p>
      <w:pPr>
        <w:pStyle w:val="Normal"/>
        <w:spacing w:lineRule="exact" w:line="500"/>
        <w:ind w:first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项天津市地方标准</w:t>
      </w:r>
    </w:p>
    <w:p>
      <w:pPr>
        <w:pStyle w:val="Normal"/>
        <w:tabs>
          <w:tab w:val="clear" w:pos="420"/>
          <w:tab w:val="left" w:pos="4260" w:leader="none"/>
        </w:tabs>
        <w:spacing w:lineRule="exact" w:line="500"/>
        <w:ind w:first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500"/>
        <w:ind w:first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500"/>
        <w:ind w:first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0" w:after="0"/>
        <w:ind w:right="1189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snapToGrid w:val="false"/>
        <w:spacing w:lineRule="exact" w:line="50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此件主动公开）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项天津市地方标准</w:t>
      </w:r>
    </w:p>
    <w:p>
      <w:pPr>
        <w:pStyle w:val="Normal"/>
        <w:snapToGrid w:val="false"/>
        <w:ind w:right="-105" w:firstLine="56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770"/>
        <w:gridCol w:w="4754"/>
        <w:gridCol w:w="19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标准编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标准名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实施日期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410-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代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12/T 410-20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旅游区（点）服务质量与评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85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奶牛舍机械刮板清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86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奶牛舍内区域布局与牛群划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87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奶牛养殖场肥水农田施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冬小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88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物联网水质参数集成在线采集装置技术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89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和其他组织统一社会信用代码信息服务应用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0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旅游区（点）服务评定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1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旅游景区（点）评定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2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肠道门诊设置与管理指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3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防接种门诊消毒工作指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4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岁以下儿童乙型肝炎病毒携带者随访管理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5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饮用水中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种人工合成甜味剂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液相色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串联质谱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6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疾控机构实验室质量管理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7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场所空气中三氯氧磷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色谱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8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场所空气中乙醇胺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色谱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799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场所空气中砷化氢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荧光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0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评价过程质量控制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1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场所噪声测量质量控制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2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用移动式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射线机床旁操作的放射防护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3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制现售饮用水卫生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4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腔综合治疗台用水微生物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5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型病毒性肝炎疫情报告管理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6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婴幼儿游泳戏水场所卫生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7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致伤处置门诊建设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8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机构能源审计规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12/T 809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机构绿色运营管理规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地方标准文本可在我委门户网站</w:t>
      </w:r>
      <w:r>
        <w:rPr>
          <w:rFonts w:eastAsia="仿宋_GB2312;仿宋" w:cs="Times New Roman" w:ascii="Times New Roman" w:hAnsi="Times New Roman"/>
          <w:sz w:val="24"/>
        </w:rPr>
        <w:t>(http://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scjg.tj.gov.cn)</w:t>
      </w:r>
      <w:r>
        <w:rPr>
          <w:rFonts w:ascii="Times New Roman" w:hAnsi="Times New Roman" w:cs="Times New Roman" w:eastAsia="仿宋_GB2312;仿宋"/>
          <w:sz w:val="24"/>
        </w:rPr>
        <w:t>查阅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查阅路径：在线服务→综合查询→天津市地方标准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ab/>
        <w:t xml:space="preserve">   201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5:00Z</dcterms:created>
  <dc:creator>管理员</dc:creator>
  <dc:description/>
  <dc:language>en-US</dc:language>
  <cp:lastModifiedBy>SiouxsieTRexDMC*JesusMaryChain</cp:lastModifiedBy>
  <dcterms:modified xsi:type="dcterms:W3CDTF">2018-06-11T01:40:33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