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2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天津市第二批拟立项地方标准项目反馈意见表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单位名称（公章）：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人：                               联系电话：                          电子邮箱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宋体" w:hAnsi="宋体"/>
          <w:bCs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1:00Z</dcterms:created>
  <dc:creator>jlc</dc:creator>
  <dc:description/>
  <dc:language>en-US</dc:language>
  <cp:lastModifiedBy>SiouxsieTRexDMC*JesusMaryChain</cp:lastModifiedBy>
  <dcterms:modified xsi:type="dcterms:W3CDTF">2018-09-21T00:49:44Z</dcterms:modified>
  <cp:revision>16</cp:revision>
  <dc:subject/>
  <dc:title>附件2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