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宁食药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科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函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</w:rPr>
        <w:t>关于优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调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val="en-US" w:eastAsia="zh-CN"/>
        </w:rPr>
        <w:t>食品生产加工小作坊、小经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许可事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申请材料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各市、县（区）市场监督管理局（食品药品监督管理局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行政审批服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为进一步加强行政审批“放管服”改革工作，解决群众反映强烈的办事“堵点”问题，方便企业、群众办事，经研究，决定将食品生产加工小作坊、小经营店许可事项（含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办理项）申请材料进行优化调整，申请人申请办理该事项时，可不再提交《营业执照》复印件、法定代表人身份证明复印件及食品生产经营场所使用证明复印件，只需提交相关证明原件供受理窗口现场审验。请各单位及时做好事项优化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宁夏回族自治区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98"/>
        <w:jc w:val="left"/>
        <w:textAlignment w:val="baseline"/>
        <w:rPr>
          <w:rFonts w:ascii="仿宋_GB2312;仿宋" w:hAnsi="仿宋_GB2312;仿宋" w:eastAsia="仿宋_GB2312;仿宋" w:cs="仿宋_GB2312;仿宋"/>
          <w:spacing w:val="-2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55435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4pt" to="437pt,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28"/>
          <w:lang w:val="en-US" w:eastAsia="zh-CN"/>
        </w:rPr>
        <w:t>抄送：自治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06400</wp:posOffset>
                </wp:positionV>
                <wp:extent cx="55435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pt" to="435.8pt,3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554355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pt" to="435.8pt,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</w:rPr>
        <w:t>宁夏回族自治区食品药品监督管理局办公室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</w:rPr>
        <w:t>201</w:t>
      </w:r>
      <w:r>
        <w:rPr>
          <w:rFonts w:eastAsia="仿宋_GB2312;仿宋" w:cs="仿宋_GB2312;仿宋" w:ascii="仿宋_GB2312;仿宋" w:hAnsi="仿宋_GB2312;仿宋"/>
          <w:spacing w:val="-20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20"/>
          <w:sz w:val="28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20"/>
          <w:sz w:val="28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06400</wp:posOffset>
                </wp:positionV>
                <wp:extent cx="554355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pt" to="435.8pt,3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554355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pt" to="435.8pt,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SiouxsieTRexDMC*JesusMaryChain</cp:lastModifiedBy>
  <cp:lastPrinted>2018-09-21T15:58:00Z</cp:lastPrinted>
  <dcterms:modified xsi:type="dcterms:W3CDTF">2018-09-25T03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