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附件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60"/>
        <w:gridCol w:w="6278"/>
        <w:gridCol w:w="1175"/>
      </w:tblGrid>
      <w:tr>
        <w:trPr>
          <w:trHeight w:val="660" w:hRule="atLeast"/>
        </w:trPr>
        <w:tc>
          <w:tcPr>
            <w:tcW w:w="96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网络餐饮服务食品安全专项检查情况统计表</w:t>
            </w:r>
          </w:p>
        </w:tc>
      </w:tr>
      <w:tr>
        <w:trPr>
          <w:trHeight w:val="420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报单位：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底，辖区内已备案的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检查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底，辖区内入网餐饮服务提供者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查中发现的问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餐饮服务第三方平台及其分支机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备案义务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审查登记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公示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配送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落实抽查和监测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网餐饮服务提供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证、冒用或使用虚假食品经营许可证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按照食品经营许可证载明的主体业态、经营项目从事经营活动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整改落实及立案查处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达责令改正通知书（份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线入网餐饮服务提供者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缔无证经营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立案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餐饮服务第三方平台及其分支机构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网餐饮服务提供者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罚没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受理消费者投诉举报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媒体宣传报道（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iouxsieTRexDMC*JesusMaryChain</cp:lastModifiedBy>
  <dcterms:modified xsi:type="dcterms:W3CDTF">2018-09-28T00:30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