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浦东新区各相关单位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推动浦东加快建设上海“四大品牌”核心承载区，深入实施质量强区战略，进一步加大区级质量发展专项政策的扶持力度，区市场监管局和区财政局联合制定了《浦东新区促进质量发展专项资金管理办法》，现印发给你们，请遵照执行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此通知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上海市浦东新区市场监督管理局        上海市浦东新区财政局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浦东新区促进质量发展专项资金管理办法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一章  总 则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一条 （目的宗旨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深入实施质量强区战略，坚持“质量领先、标准领跑、品牌领军”原则，充分发挥品牌、计量、标准、认证认可和检验检测等质量工作保障和推动作用，提高企业核心竞争力，提升产业质量和区域整体质量发展水平，更好发挥质量工作对浦东创新驱动发展、经济转型升级的提升和促进作用，走质量效益型发展道路，推进落实打响“上海服务、上海制造、上海购物、上海文化”四大品牌工程，加快建设开放、创新、高品质的浦东，服务自贸试验区和科创中心建设两大国家战略，结合“十三五”时期浦东新区质量发展规划，制订本办法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二条 （扶持对象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办法扶持对象为“十三五”期间在浦东新区依法注册且税收户管地在浦东新区的单位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二章  品牌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三条 （上海名牌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新获得“上海名牌”荣誉称号的单位，给予一次性奖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。对通过“上海名牌”荣誉称号复审的单位，给予一次性奖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四条 （上海品质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通过“上海品质”认证产品（服务）的单位，给予一次性奖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五条 （品牌示范区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被列入“全国知名品牌创建示范区”的单位，给予一次性资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，用于宣传、培训及与示范区创建相关的其他工作；创建成功后，再给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的奖励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三章  质量奖励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六条 （中国质量奖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获得中国质量奖的组织，给予一次性配套奖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。对获得中国质量奖提名奖的组织，给予一次性配套奖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七条 （上海市政府质量奖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获得上海市政府质量奖的组织，给予一次性奖励。其中，对获得上海市市长质量奖的组织，给予一次性配套奖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。对获得上海市质量金奖的组织，给予一次性配套奖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四章  标准化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八条 （标准化组织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承担国际标准化组织的技术委员会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秘书处、分技术委员会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秘书处和工作组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G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的单位，分别给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的一次性资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承担国家标准化组织的技术委员会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秘书处、分技术委员会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秘书处和工作组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G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的单位，分别给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的一次性资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承担上海市标准化组织的技术委员会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秘书处的单位，给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的一次性资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九条 （标准制定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作为主导起草者（前三位）参与制定国际标准的单位，分别给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的一次性资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作为主导起草者（前三位）参与制定国家标准的单位，分别给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的一次性资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作为主导起草者（前三位）参与制定行业标准或地方标准的单位，分别给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的一次性资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十条 （标准修订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作为主导起草者（前三位）参与修订国际标准的单位，分别给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的一次性资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作为主导起草者（前三位）参与修订国家标准的单位，分别给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的一次性资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作为主导起草者（前三位）参与修订行业标准或地方标准的单位，分别给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的一次性资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十一条 （试点示范项目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通过国家级、市级标准化试点示范项目验收的单位分别给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一次性资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十二条 （标准化成果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获国家级标准化成果一、二、三等奖项的单位分别给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的一次性资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获市级标准化成果一、二、三等奖项的单位分别给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的一次性资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十三条 （团体联盟标准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主导制定团体（联盟）标准的单位，给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的一次性资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五章  计量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十四条 （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计量测试</w:t>
        </w:r>
      </w:hyperlink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平台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获批筹建国家级、市级产业计量测试服务公共平台（中心）的单位，分别给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的一次性资助；验收通过后，再分别给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的一次性资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十五条 （计量技术机构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国际性计量技术组织、国家计量专业技术委员会落户浦东的，分别给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的一次性资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十六条 （计量技术法规制修订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作为主导起草者（前三位）参与制订国际计量技术法规和国际建议的单位，分别给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的一次性资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作为主导起草者（前三位）参与修订国际计量技术法规和国际建议的单位，分别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的一次性资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作为主导起草者（前三位）参与制订国家计量技术法规的单位，分别给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的一次性资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作为主导起草者（前三位）参与修订国家计量技术法规的单位，分别给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的一次性资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第十七条 （测量管理体系）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对首次通过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0000"/>
            <w:spacing w:val="0"/>
            <w:sz w:val="21"/>
            <w:szCs w:val="21"/>
            <w:u w:val="none"/>
            <w:shd w:fill="FFFFFF" w:val="clear"/>
          </w:rPr>
          <w:t>测量管理体系认证</w:t>
        </w:r>
      </w:hyperlink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的单位给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1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万元的一次性资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六章  检测认证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十八条 （实验室认可）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首次通过实验室认可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NA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能力认定的检验检测机构，给予一次性资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十九条 （国家质检中心）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首次通过国家产品质量监督检验中心认定的检验检测机构，给予一次性资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七章  其他规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二十条 （扶持数量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获得中国质量奖、上海市政府质量奖等市级及以上各类政府质量奖的单位，按照最高奖励额给予一次性配套奖励，不重复享受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同一单位获得多个不同的上海名牌或上海品质认证项目，奖励对象不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承担不同级次标准化组织的单位，按照就高不就低原则给予一次性资助，不重复享受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同一单位一年中有多个标准化项目符合资助条件的，资助项目不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若同一单位每年都有标准化项目符合资助条件，五年累计资助项目不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二十一条 （申报指南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办法年度申报指南每年上半年由区市场监管局通过局网站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ttp://pdmsa.pudong.gov.cn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统一发布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二十二条 （项目审核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市场监管局负责受理符合条件的申请单位材料，与区财政局共同对申请项目进行核准，由区财政局将补贴资金拨入相关单位账户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二十三条 （资金使用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奖励和资助资金应用于相关单位后续品牌建设、质量改进、标准化管理提升、检验检测项目投入、人员专业培训等对应业务工作的开展，专款专用，不得挪作他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二十四条 （有效期限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办法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起施行，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止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期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符合本办法规定的，参照本办法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   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上海市浦东新区市场监督管理局办公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印发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oshuiyuan.org/" TargetMode="External"/><Relationship Id="rId3" Type="http://schemas.openxmlformats.org/officeDocument/2006/relationships/hyperlink" Target="http://www.huoshuiyuan.org/html/txr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2196</dc:creator>
  <dc:description/>
  <dc:language>en-US</dc:language>
  <cp:lastModifiedBy>82196</cp:lastModifiedBy>
  <dcterms:modified xsi:type="dcterms:W3CDTF">2019-08-01T08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