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信用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89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关于印发《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en-US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en-US"/>
        </w:rPr>
        <w:t>年“双随机、一公开”抽查计划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  <w:lang w:val="en-US" w:eastAsia="en-US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  <w:t>市知识产权局，各区市场监管局，临港新片区市场监管局，市局机关各处室、执法总队、机场分局，市局信息应用研究中心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kern w:val="0"/>
          <w:szCs w:val="30"/>
        </w:rPr>
        <w:t>为统筹做好本市市场监管部门</w:t>
      </w:r>
      <w:r>
        <w:rPr>
          <w:kern w:val="0"/>
          <w:szCs w:val="30"/>
        </w:rPr>
        <w:t>2021</w:t>
      </w:r>
      <w:r>
        <w:rPr>
          <w:kern w:val="0"/>
          <w:szCs w:val="30"/>
        </w:rPr>
        <w:t>年随机抽查工作，加快构建以“双随机、一公开”监管为基本手段、以重点监管为补充、以信用监管为基础的新型监管机制，根据《上海市市场监督管理局随机抽查事项清单（第一版）》，制定了《上海市市场监督管理局</w:t>
      </w:r>
      <w:r>
        <w:rPr>
          <w:kern w:val="0"/>
          <w:szCs w:val="30"/>
        </w:rPr>
        <w:t>2021</w:t>
      </w:r>
      <w:r>
        <w:rPr>
          <w:kern w:val="0"/>
          <w:szCs w:val="30"/>
        </w:rPr>
        <w:t>年“双随机、一公开”抽查计划》（以下简称抽查计划），现印发给你们，并就贯彻执行抽查计划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明确工作目标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全面推行“双随机、一公开”监管，已经列入国务院《优化营商环境条例》《上海市优化营商环境条例》等法规规定，并已经纳入营商环境评价和政府绩效考核体系。全市市场监管部门要坚持“全面覆盖、规范透明、问题导向、协同推进”原则，以制定和实施年度抽查计划为抓手，持续推进“双随机、一公开”监管改革，增强“双随机、一公开”监管的统一性、规范性、公正性、有效性，推动提升事中事后监管效能，促进营造市场化、法治化、国际化的营商环境。</w:t>
      </w:r>
      <w:r>
        <w:rPr>
          <w:kern w:val="0"/>
          <w:szCs w:val="30"/>
        </w:rPr>
        <w:t>2021</w:t>
      </w:r>
      <w:r>
        <w:rPr>
          <w:kern w:val="0"/>
          <w:szCs w:val="30"/>
        </w:rPr>
        <w:t>年，市场监管部门要继续加快“双随机、一公开”监管制度和机制创新，确保市场监管抽查事项全覆盖、抽查工作常态化、抽查结果全公开，基本实现部门内随机抽查的统一规范，以“双随机、一公开”监管为基本手段的新型监管机制逐渐成熟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突出重点任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eastAsia="楷体_GB2312"/>
          <w:kern w:val="0"/>
          <w:szCs w:val="30"/>
        </w:rPr>
        <w:t>（一）健全完善工作机制。</w:t>
      </w:r>
      <w:r>
        <w:rPr>
          <w:kern w:val="0"/>
          <w:szCs w:val="30"/>
        </w:rPr>
        <w:t>各单位（部门）要根据法律法规、监管层级和监管领域实际情况，动态调整完善“两库”（检查对象名录库、执法检查人员名录库）。要重点推进产品对象库、专家人员库建设，满足专业抽查的需要。要依托“互联网＋监管”系统开展“双随机”（随机抽查检查对象、随机选派执法检查人员），充分运用科技手段，杜绝人为因素，确保公平公正。要依托国家企业信用信息公示系统、市局门户网站等平台做好“一公开”工作，及时、准确、全面公示抽查事项、抽查结果等信息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/>
      </w:pPr>
      <w:r>
        <w:rPr>
          <w:rFonts w:ascii="楷体_GB2312" w:hAnsi="楷体_GB2312" w:eastAsia="楷体_GB2312"/>
          <w:kern w:val="0"/>
          <w:szCs w:val="30"/>
        </w:rPr>
        <w:t>（二）分层执行抽查计划。</w:t>
      </w:r>
      <w:r>
        <w:rPr>
          <w:kern w:val="0"/>
          <w:szCs w:val="30"/>
        </w:rPr>
        <w:t>本抽查计划共</w:t>
      </w:r>
      <w:r>
        <w:rPr>
          <w:kern w:val="0"/>
          <w:szCs w:val="30"/>
        </w:rPr>
        <w:t>47</w:t>
      </w:r>
      <w:r>
        <w:rPr>
          <w:kern w:val="0"/>
          <w:szCs w:val="30"/>
        </w:rPr>
        <w:t>项，对检查对象抽取层级为“市局”的</w:t>
      </w:r>
      <w:r>
        <w:rPr>
          <w:kern w:val="0"/>
          <w:szCs w:val="30"/>
        </w:rPr>
        <w:t>27</w:t>
      </w:r>
      <w:r>
        <w:rPr>
          <w:kern w:val="0"/>
          <w:szCs w:val="30"/>
        </w:rPr>
        <w:t>项计划，市市场监管局、市知识产权局有关处室要加强统筹安排，及时制定全市统一的抽查方案并组织实施；对检查对象抽取层级为“区局”的</w:t>
      </w:r>
      <w:r>
        <w:rPr>
          <w:kern w:val="0"/>
          <w:szCs w:val="30"/>
        </w:rPr>
        <w:t>20</w:t>
      </w:r>
      <w:r>
        <w:rPr>
          <w:kern w:val="0"/>
          <w:szCs w:val="30"/>
        </w:rPr>
        <w:t>项计划，各区市场监管局（含临港新片区市场监管局、市局机场分局，下同）要按照抽查计划明确的事项、时间、抽查比例要求，结合辖区监管对象实际情况，自行制定抽查方案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/>
      </w:pPr>
      <w:r>
        <w:rPr>
          <w:rFonts w:ascii="楷体_GB2312" w:hAnsi="楷体_GB2312" w:eastAsia="楷体_GB2312"/>
          <w:kern w:val="0"/>
          <w:szCs w:val="30"/>
        </w:rPr>
        <w:t>（三）规范开展抽查检查。</w:t>
      </w:r>
      <w:r>
        <w:rPr>
          <w:kern w:val="0"/>
          <w:szCs w:val="30"/>
        </w:rPr>
        <w:t>要按照全面推行行政执法公示制度、执法全过程记录制度、重大执法决定法制审核制度的有关要求，进一步规范行政检查行为。对同一市场主体的多项抽查，要加强抽查任务整合，尽可能合并开展，减轻市场主体迎检负担。对需要检查对象提前准备的有关材料，要一次性告知检查对象。对委托第三方机构辅助开展的抽查，要加强对相关机构的指导和监督。对同一年度同一市场主体的抽查次数，要通过“互联网＋监管”系统进行上限设置，原则上不超过两次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/>
      </w:pPr>
      <w:r>
        <w:rPr>
          <w:rFonts w:ascii="楷体_GB2312" w:hAnsi="楷体_GB2312" w:eastAsia="楷体_GB2312"/>
          <w:kern w:val="0"/>
          <w:szCs w:val="30"/>
        </w:rPr>
        <w:t>（四）实施信用分类管理。</w:t>
      </w:r>
      <w:r>
        <w:rPr>
          <w:kern w:val="0"/>
          <w:szCs w:val="30"/>
        </w:rPr>
        <w:t>各单位（部门）在制定抽查方案、随机抽取检查对象时，要聚焦信用监管与随机抽查的统筹运用，全面应用“互联网＋监管”系统上的企业信用风险</w:t>
      </w:r>
      <w:r>
        <w:rPr>
          <w:kern w:val="0"/>
          <w:szCs w:val="30"/>
        </w:rPr>
        <w:t>A</w:t>
      </w:r>
      <w:r>
        <w:rPr>
          <w:kern w:val="0"/>
          <w:szCs w:val="30"/>
        </w:rPr>
        <w:t>、</w:t>
      </w:r>
      <w:r>
        <w:rPr>
          <w:kern w:val="0"/>
          <w:szCs w:val="30"/>
        </w:rPr>
        <w:t>B</w:t>
      </w:r>
      <w:r>
        <w:rPr>
          <w:kern w:val="0"/>
          <w:szCs w:val="30"/>
        </w:rPr>
        <w:t>、</w:t>
      </w:r>
      <w:r>
        <w:rPr>
          <w:kern w:val="0"/>
          <w:szCs w:val="30"/>
        </w:rPr>
        <w:t>C</w:t>
      </w:r>
      <w:r>
        <w:rPr>
          <w:kern w:val="0"/>
          <w:szCs w:val="30"/>
        </w:rPr>
        <w:t>、</w:t>
      </w:r>
      <w:r>
        <w:rPr>
          <w:kern w:val="0"/>
          <w:szCs w:val="30"/>
        </w:rPr>
        <w:t>D</w:t>
      </w:r>
      <w:r>
        <w:rPr>
          <w:kern w:val="0"/>
          <w:szCs w:val="30"/>
        </w:rPr>
        <w:t>、</w:t>
      </w:r>
      <w:r>
        <w:rPr>
          <w:kern w:val="0"/>
          <w:szCs w:val="30"/>
        </w:rPr>
        <w:t>E</w:t>
      </w:r>
      <w:r>
        <w:rPr>
          <w:kern w:val="0"/>
          <w:szCs w:val="30"/>
        </w:rPr>
        <w:t>分类结果等信用评价信息，根据监管对象信用等级和风险程度，合理设置不同的抽查比例，提升随机抽查的靶向性、精准性。要逐步建立完善市场主体监管风险评估机制，通过实施定向抽查、分类抽查，合理分配监管资源，提高问题发现率，对守法守信者“无事不扰”，对违法失信者“利剑高悬”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/>
      </w:pPr>
      <w:r>
        <w:rPr>
          <w:rFonts w:ascii="楷体_GB2312" w:hAnsi="楷体_GB2312" w:eastAsia="楷体_GB2312"/>
          <w:kern w:val="0"/>
          <w:szCs w:val="30"/>
        </w:rPr>
        <w:t>（五）强化后续监管衔接。</w:t>
      </w:r>
      <w:r>
        <w:rPr>
          <w:kern w:val="0"/>
          <w:szCs w:val="30"/>
        </w:rPr>
        <w:t>要加强双随机抽查与后续监管的有效衔接，对抽查中发现的问题线索一查到底。对存在违法违规行为的市场主体，要根据情节轻重，综合运用约谈、警告、责令改正等措施，以及行政强制、行政处罚、信用约束、联合惩戒、移送司法机关等手段，依法予以处理。相关行政处罚信息要记于市场主体名下，形成对违法失信行为的长效制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/>
      </w:pPr>
      <w:r>
        <w:rPr>
          <w:rFonts w:ascii="楷体_GB2312" w:hAnsi="楷体_GB2312" w:eastAsia="楷体_GB2312"/>
          <w:kern w:val="0"/>
          <w:szCs w:val="30"/>
        </w:rPr>
        <w:t>（六）动态管理抽查计划。</w:t>
      </w:r>
      <w:r>
        <w:rPr>
          <w:kern w:val="0"/>
          <w:szCs w:val="30"/>
        </w:rPr>
        <w:t>要积极应对疫情可能带来的影响，结合实际调整年度抽查计划。对未列入抽查计划但工作中需要增加的抽查，或已列入抽查计划但工作中需要取消的抽查，市市场监管局、市知识产权局有关处室在报经分管局领导同意后，及时会同市市场监管局信用处灵活调整。各区市场监管局应当在全面落实本抽查计划的同时，进一步结合实际情况，制定适用本辖区的抽查计划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三、完善保障措施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/>
      </w:pPr>
      <w:r>
        <w:rPr>
          <w:rFonts w:ascii="楷体_GB2312" w:hAnsi="楷体_GB2312" w:eastAsia="楷体_GB2312"/>
          <w:kern w:val="0"/>
          <w:szCs w:val="30"/>
        </w:rPr>
        <w:t>（一）加强思想认识。</w:t>
      </w:r>
      <w:r>
        <w:rPr>
          <w:kern w:val="0"/>
          <w:szCs w:val="30"/>
        </w:rPr>
        <w:t>各单位（部门）要进一步凝聚共识，真正认识到在市场监管领域全面推行“双随机、一公开”监管，是党中央、国务院作出的重大决策部署，是市场监管理念和方式的重大创新，是深化“放管服”改革、加快政府职能转变的内在要求，是减轻企业负担、优化营商环境的有力举措，是加快社会信用体系建设、创新事中事后监管的重要内容。要以实施统一的“双随机、一公开”监管为契机，推动市场监管部门职能整合后的“化学融合”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/>
      </w:pPr>
      <w:r>
        <w:rPr>
          <w:rFonts w:ascii="楷体_GB2312" w:hAnsi="楷体_GB2312" w:eastAsia="楷体_GB2312"/>
          <w:kern w:val="0"/>
          <w:szCs w:val="30"/>
        </w:rPr>
        <w:t>（二）加强组织实施。</w:t>
      </w:r>
      <w:r>
        <w:rPr>
          <w:kern w:val="0"/>
          <w:szCs w:val="30"/>
        </w:rPr>
        <w:t>各单位（部门）要按照营商环境评价和绩效考核的有关要求，将“双随机、一公开”监管工作摆在更突出的位置，细化责任落实，精心组织实施，全面执行抽查计划。要结合监管领域和辖区特点，加强“双随机、一公开”监管方式方法创新，努力闯出新路、积累经验。市市场监管局信用处要发挥牵头协调作用，及时总结好经验、好做法，组织在更大范围内复制推广，提升整体工作水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/>
      </w:pPr>
      <w:r>
        <w:rPr>
          <w:rFonts w:ascii="楷体_GB2312" w:hAnsi="楷体_GB2312" w:eastAsia="楷体_GB2312"/>
          <w:kern w:val="0"/>
          <w:szCs w:val="30"/>
        </w:rPr>
        <w:t>（三）加强工作保障。</w:t>
      </w:r>
      <w:r>
        <w:rPr>
          <w:kern w:val="0"/>
          <w:szCs w:val="30"/>
        </w:rPr>
        <w:t>各单位（部门）要加强监管干部能力建设，组织业务培训，开展工作交流。要更加重视新闻宣传，讲好“双随机、一公开”监管故事，持续扩大社会影响，营造良好舆论氛围。市市场监管局信息应用研究中心要强化平台支撑，支持有关单位（部门）完善“两库”建设，不断优化“互联网＋监管”系统单部门抽查和联合抽查功能，并加快推进移动终端应用，促进提高“双随机、一公开”监管效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48"/>
        <w:ind w:firstLine="624"/>
        <w:rPr/>
      </w:pPr>
      <w:r>
        <w:rPr>
          <w:rFonts w:ascii="楷体_GB2312" w:hAnsi="楷体_GB2312" w:eastAsia="楷体_GB2312"/>
          <w:kern w:val="0"/>
          <w:szCs w:val="30"/>
        </w:rPr>
        <w:t>（四）加强督促检查。</w:t>
      </w:r>
      <w:r>
        <w:rPr>
          <w:kern w:val="0"/>
          <w:szCs w:val="30"/>
        </w:rPr>
        <w:t>市市场监管局、市知识产权局有关处室要加强对基层的业务指导，及时协调解决普遍性、共性问题；对检查对象抽取层级为“区局”的计划，要加强全程跟踪。各区市场监管局要按时高效完成市局下发的抽查任务，并按照抽查计划要求认真制定本辖区的抽查方案，组织、指导、督促基层所队全面落实年度抽查任务。市局将结合各区营商环境评价等工作，对抽查计划的执行情况开展检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/>
      </w:pPr>
      <w:r>
        <w:rPr>
          <w:kern w:val="0"/>
          <w:szCs w:val="30"/>
        </w:rPr>
        <w:t>2021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2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18</w:t>
      </w:r>
      <w:r>
        <w:rPr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“双随机、一公开”抽查计划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1701"/>
        <w:gridCol w:w="1701"/>
        <w:gridCol w:w="3345"/>
        <w:gridCol w:w="850"/>
        <w:gridCol w:w="1021"/>
        <w:gridCol w:w="1588"/>
        <w:gridCol w:w="1134"/>
        <w:gridCol w:w="1021"/>
      </w:tblGrid>
      <w:tr>
        <w:trPr>
          <w:tblHeader w:val="true"/>
          <w:trHeight w:val="85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计划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抽查对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比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全市预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抽查户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（次）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市局业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指导处室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（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检查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抽取层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计划时间</w:t>
            </w:r>
          </w:p>
        </w:tc>
      </w:tr>
      <w:tr>
        <w:trPr>
          <w:trHeight w:val="311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企业公示信息和登记事项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已报送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度年报的企业（含注册资本实缴制企业、类金融企业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度报告公示信息的检查，即时公示信息的检查，营业执照（登记证）规范使用情况的检查，名称规范使用情况的检查，经营（驻在）期限的检查，经营（业务）范围中无需审批的经营（业务）项目的检查，住所（经营场所）或驻在场所的检查，注册资本实缴情况的检查，法定代表人（负责人）任职情况的检查，法定代表人、自然人股东身份真实性的检查，自媒体广告内容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2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用监督管理处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配合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告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—1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75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外国企业常驻代表机构登记事项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已报送</w:t>
            </w:r>
            <w:r>
              <w:rPr>
                <w:rFonts w:cs="宋体;SimSun"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kern w:val="0"/>
                <w:sz w:val="21"/>
                <w:szCs w:val="21"/>
              </w:rPr>
              <w:t>年度年报的外国企业常驻代表机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营业执照（登记证）规范使用情况的检查，名称规范使用情况的检查，经营（驻在）期限的检查，经营（业务）范围中无需审批的经营（业务）项目的检查，住所（经营场所）或驻在场所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6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75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个体工商户、农民专业合作社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4"/>
                <w:kern w:val="0"/>
                <w:sz w:val="21"/>
                <w:szCs w:val="21"/>
              </w:rPr>
              <w:t>已报送</w:t>
            </w:r>
            <w:r>
              <w:rPr>
                <w:rFonts w:cs="宋体;SimSun"/>
                <w:spacing w:val="4"/>
                <w:kern w:val="0"/>
                <w:sz w:val="21"/>
                <w:szCs w:val="21"/>
              </w:rPr>
              <w:t>2020</w:t>
            </w:r>
            <w:r>
              <w:rPr>
                <w:rFonts w:cs="宋体;SimSun"/>
                <w:spacing w:val="4"/>
                <w:kern w:val="0"/>
                <w:sz w:val="21"/>
                <w:szCs w:val="21"/>
              </w:rPr>
              <w:t>年度年报的个体工商户、农民专业合作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年度报告公示信息的检查，营业执照（登记证）规范使用情况的检查，名称规范使用情况的检查，经营（驻在）期限的检查，经营（业务）范围中无需审批的经营（业务）项目的检查，住所（经营场所）或驻在场所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7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02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年行业协会商会涉企收费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本市行业协会商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执行政府定价、政府指导价情况，明码标价情况及其他价格行为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反垄断和价格监督检查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9—1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47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直销企业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总部在本市的直销企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大变更、直销员报酬支付、信息报备和披露的情况的检查，自媒体广告内容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反不正当竞争处</w:t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配合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告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4—6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41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为非法交易野生动物等违法行为提供交易服务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农副产品市场、花鸟市场、古玩市场、小商品市场经营管理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为非法交易野生动物等违法行为提供交易服务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交易和市场规范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4—6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文物经营及拍卖活动经营资格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古玩市场、拍卖企业、其他文物经营企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拍卖活动经营资格的检查，文物经营活动经营资格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交易和市场规范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7—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60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电子商务平台经营者履行主体责任的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子商务平台经营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子商务平台经营者履行主体责任的检查，网络食品销售监督检查，婴幼儿配方食品销售监督检查，特殊医学用途配方食品销售监督检查，保健食品销售监督检查，计量单位使用情况专项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交易和市场规范监督管理处</w:t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配合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经营安全监督管理处、特殊食品安全监督管理处、计量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9—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广告发布登记情况的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广告发布登记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告发布登记情况的检查，自媒体广告内容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告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4—5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70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药品、医疗器械等广告主发布相关广告的审查批准情况的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申请药品、医疗器械、保健食品、特殊医学用途配方食品广告审查的企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药品、医疗器械、保健食品、特殊医学用途配方食品广告主发布相关广告的审查批准情况的检查，自媒体广告内容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告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7—8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41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广告经营者、广告发布者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4"/>
                <w:kern w:val="0"/>
                <w:sz w:val="21"/>
                <w:szCs w:val="21"/>
              </w:rPr>
              <w:t>广告经营者、发布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告经营者、广告发布者建立、健全广告业务的承接登记、审核、档案管理制度情况的检查，自媒体广告内容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告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9—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工业产品生产许可证获证企业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获证工业产品生产许可证企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业产品生产许可资格检查，工业产品生产许可证获证企业条件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产品质量安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食品生产企业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获证食品生产企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生产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生产安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食品生产加工小作坊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获准产证食品生产加工小作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生产加工小作坊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生产安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35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餐饮企业等餐饮服务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餐饮服务经营者（含入网餐饮服务提供者，不含集体用餐配送单位、中央厨房）、网络餐饮服务第三方平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经营许可情况的检查，原料控制（含食品添加剂）情况的检查，加工制作过程的检查，供餐、用餐与配送情况的检查，餐饮具清洗消毒情况的检查，场所和设施清洁维护情况的检查，食品安全管理情况的检查，人员管理情况的检查，网络餐饮服务情况的检查，履行控烟义务情况的检查，是否主动向消费者提供一次性筷子、调羹等餐具，电子商务平台经营者履行主体责任的检查，自媒体广告内容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经营安全监督管理处</w:t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配合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交易和市场规范监督管理处、广告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09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中央厨房等餐饮服务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餐饮服务经营者（集体用餐配送单位、中央厨房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经营许可情况的检查，原料控制（含食品添加剂）情况的检查，加工制作过程的检查，供餐、用餐与配送情况的检查，餐饮具清洗消毒情况的检查，场所和设施清洁维护情况的检查，食品安全管理情况的检查，人员管理情况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经营安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15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学校食堂等餐饮服务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校、幼托机构、养老机构食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经营许可情况的检查，原料控制（含食品添加剂）情况的检查，加工制作过程的检查，供餐、用餐与配送情况的检查，餐饮具清洗消毒情况的检查，场所和设施清洁维护情况的检查，食品安全管理情况的检查，人员管理情况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经营安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年临时备案小型餐饮服务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办理临时备案的小型餐饮服务提供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办理临时备案的小型餐饮服务提供者的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经营安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校园食品销售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校园及校园周边食品销售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校园食品销售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经营安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高风险食品销售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险等级为</w:t>
            </w:r>
            <w:r>
              <w:rPr>
                <w:rFonts w:cs="宋体;SimSun"/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kern w:val="0"/>
                <w:sz w:val="21"/>
                <w:szCs w:val="21"/>
              </w:rPr>
              <w:t>D</w:t>
            </w:r>
            <w:r>
              <w:rPr>
                <w:rFonts w:cs="宋体;SimSun"/>
                <w:kern w:val="0"/>
                <w:sz w:val="21"/>
                <w:szCs w:val="21"/>
              </w:rPr>
              <w:t>级的食品销售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风险食品销售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经营安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一般风险食品销售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风险等级为</w:t>
            </w:r>
            <w:r>
              <w:rPr>
                <w:rFonts w:cs="宋体;SimSun"/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级的食品销售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般风险食品销售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经营安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04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网络食品销售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食品交易第三方平台及入网食品销售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食品销售监督检查，电子商务平台经营者履行主体责任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经营安全监督管理处</w:t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配合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交易和市场规范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食用农产品集中交易市场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用农产品集中交易市场（含批发市场和农贸市场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用农产品集中交易市场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经营安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58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食用农产品销售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用农产品销售企业（含批发企业和零售企业）、其他销售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用农产品销售企业（者）监督检查，自媒体广告内容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经营安全监督管理处</w:t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配合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告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87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特殊食品销售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殊食品（保健食品、特殊医学用途配方食品、婴幼儿配方食品）经营者（含入网特殊食品经营者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婴幼儿配方食品销售监督检查，特殊医学用途配方食品销售监督检查，保健食品销售监督检查，自媒体广告内容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殊食品安全监督管理处</w:t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配合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告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92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网络食品交易第三方平台提供者履行特殊食品安全主体责任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食品交易第三方平台提供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婴幼儿配方食品销售监督检查，特殊医学用途配方食品销售监督检查，保健食品销售监督检查，电子商务平台经营者履行主体责任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牵头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殊食品安全监管处</w:t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配合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交易和市场规范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—6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07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计量标准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量标准建标单位（含法定计量检定机构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量标准监督检查，法定计量检定机构专项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量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30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0</w:t>
            </w:r>
            <w:r>
              <w:rPr>
                <w:rFonts w:cs="宋体;SimSun"/>
                <w:kern w:val="0"/>
                <w:sz w:val="21"/>
                <w:szCs w:val="21"/>
              </w:rPr>
              <w:t>年计量器具产品质量、商品量、能效水效标识产品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量器具、商品、能效水效标识产品生产、销售企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型式批准监督检查，商品量及商品包装监督检查，能效标识计量专项监督检查，水效标识计量专项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375</w:t>
            </w:r>
            <w:r>
              <w:rPr>
                <w:rFonts w:cs="宋体;SimSun"/>
                <w:kern w:val="0"/>
                <w:sz w:val="21"/>
                <w:szCs w:val="21"/>
              </w:rPr>
              <w:t>批次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量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87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在用计量器具及零售商品计量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企业、事业单位、个体工商户及其他经营者（其中零售商品为以重量结算的食品、金银饰品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在用计量器具监督检查，计量单位使用情况专项监督检查，商品量及商品包装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量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87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型式批准（含标准物质）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在我国制造、销售、进口计量器具（含标准物质）的企业、事业单位、个体工商户及其他经营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型式批准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量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02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能效、水效标识符合性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效、水效标识产品经营企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效标识计量专项监督检查，水效标识计量专项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量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96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能源计量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重点用能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源计量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量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02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强制性认证活动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强制性认证获证组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强制性产品认证、检验检测活动及结果的合规性、有效性的检查，</w:t>
            </w:r>
            <w:r>
              <w:rPr>
                <w:rFonts w:cs="宋体;SimSun"/>
                <w:kern w:val="0"/>
                <w:sz w:val="21"/>
                <w:szCs w:val="21"/>
              </w:rPr>
              <w:t>CCC</w:t>
            </w:r>
            <w:r>
              <w:rPr>
                <w:rFonts w:cs="宋体;SimSun"/>
                <w:kern w:val="0"/>
                <w:sz w:val="21"/>
                <w:szCs w:val="21"/>
              </w:rPr>
              <w:t>认证产品认证有效性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认证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96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年管理体系认证机构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愿性认证机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愿性认证活动及结果合规性、有效性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认证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96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管理体系认证获证组织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管理体系认证获证组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愿性认证活动及结果合规性、有效性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.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认证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96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有机产品认证获证组织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有机产品认证获证组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愿性认证活动及结果合规性、有效性的检查，有机认证产品认证有效性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认证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200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检验检测机构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市获得资质认定许可的检验检测机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检验检测机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认可与检验检测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抽</w:t>
            </w:r>
            <w:r>
              <w:rPr>
                <w:rFonts w:cs="宋体;SimSun"/>
                <w:kern w:val="0"/>
                <w:sz w:val="21"/>
                <w:szCs w:val="21"/>
              </w:rPr>
              <w:t>120</w:t>
            </w:r>
            <w:r>
              <w:rPr>
                <w:rFonts w:cs="宋体;SimSun"/>
                <w:kern w:val="0"/>
                <w:sz w:val="21"/>
                <w:szCs w:val="21"/>
              </w:rPr>
              <w:t>家，区局、机场分局按不低于辖区机构总数</w:t>
            </w:r>
            <w:r>
              <w:rPr>
                <w:rFonts w:cs="宋体;SimSun"/>
                <w:kern w:val="0"/>
                <w:sz w:val="21"/>
                <w:szCs w:val="21"/>
              </w:rPr>
              <w:t>15%</w:t>
            </w:r>
            <w:r>
              <w:rPr>
                <w:rFonts w:cs="宋体;SimSun"/>
                <w:kern w:val="0"/>
                <w:sz w:val="21"/>
                <w:szCs w:val="21"/>
              </w:rPr>
              <w:t>的比例抽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4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年团体标准自我声明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社会团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体标准自我声明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标准创新发展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3—5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年企业标准自我声明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相关企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企业标准自我声明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标准创新发展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5—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商品条码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商品条码使用企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品条码有效性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标准创新发展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5—10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24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商标使用行为的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2020</w:t>
            </w: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年发生商标侵权违法行为的企业，个体工商户、农民专业合作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标使用行为的检查，集体商标、证明商标（含地理标志）使用行为的检查，商标印制行为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知识产权局知识产权保护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3—1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02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专利真实性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专利试点示范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利证书、专利文件或专利申请文件真实性的检查，产品专利宣传真实性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知识产权局知识产权保护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0—11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81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专利代理监督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国家知识产权局许可的专利代理机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利代理机构主体资格和执业资质检查，专利代理机构设立、变更、注销分支机构情况的检查，专利代理机构、专利代理师执业行为检查，专利代理机构年度报告和信息公示情况核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知识产权局公共服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3—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02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商标代理行为的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国家知识产权局商标局备案的商标代理机构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商标代理行为的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知识产权局公共服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3—9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年特种设备使用单位随机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cs="宋体;SimSun"/>
                <w:spacing w:val="-4"/>
                <w:kern w:val="0"/>
                <w:sz w:val="21"/>
                <w:szCs w:val="21"/>
              </w:rPr>
              <w:t>特种设备使用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特种设备使用单位的监督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特种设备安全监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区局、市局执法总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食品安全监督抽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在售食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安全监督抽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2000</w:t>
            </w:r>
            <w:r>
              <w:rPr>
                <w:rFonts w:cs="宋体;SimSun"/>
                <w:kern w:val="0"/>
                <w:sz w:val="21"/>
                <w:szCs w:val="21"/>
              </w:rPr>
              <w:t>件食品样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食品安全抽检监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124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21</w:t>
            </w:r>
            <w:r>
              <w:rPr>
                <w:rFonts w:cs="宋体;SimSun"/>
                <w:kern w:val="0"/>
                <w:sz w:val="21"/>
                <w:szCs w:val="21"/>
              </w:rPr>
              <w:t>年生产领域产品质量抽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场上或企业成品仓库内的待销产品，食品相关产品企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生产领域产品质量监督抽查，食品相关产品质量监督抽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0</w:t>
            </w:r>
            <w:r>
              <w:rPr>
                <w:rFonts w:cs="宋体;SimSun"/>
                <w:kern w:val="0"/>
                <w:sz w:val="21"/>
                <w:szCs w:val="21"/>
              </w:rPr>
              <w:t>批次产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产品质量安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—12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0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 w:before="0" w:after="140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1:00Z</dcterms:created>
  <dc:creator>tanxy</dc:creator>
  <dc:description/>
  <cp:keywords/>
  <dc:language>en-US</dc:language>
  <cp:lastModifiedBy>韩勇</cp:lastModifiedBy>
  <cp:lastPrinted>2021-01-25T10:52:00Z</cp:lastPrinted>
  <dcterms:modified xsi:type="dcterms:W3CDTF">2021-02-19T08:35:00Z</dcterms:modified>
  <cp:revision>12</cp:revision>
  <dc:subject/>
  <dc:title>000001</dc:title>
</cp:coreProperties>
</file>