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608" w:hanging="609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7</w:t>
      </w:r>
    </w:p>
    <w:p>
      <w:pPr>
        <w:pStyle w:val="Normal"/>
        <w:spacing w:lineRule="exact" w:line="594"/>
        <w:ind w:left="608" w:hanging="609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受理第四届中国质量奖申报的全国性行业协会</w:t>
      </w:r>
    </w:p>
    <w:p>
      <w:pPr>
        <w:pStyle w:val="Normal"/>
        <w:spacing w:lineRule="exact" w:line="594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072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机械工业联合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石油和化学工业联合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轻工业联合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纺织工业联合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企业联合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有色金属工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化学纤维工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电器工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五金制品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家用电器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服装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建筑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水利工程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水利电力质量管理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施工企业管理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航空运输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百货商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医院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饭店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国旅游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外商投资企业协会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中小商业企业协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4" w:footer="1191" w:bottom="164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3320</wp:posOffset>
              </wp:positionH>
              <wp:positionV relativeFrom="page">
                <wp:posOffset>970280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21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764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21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9702800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76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9:00Z</dcterms:created>
  <dc:creator>苏丽</dc:creator>
  <dc:description/>
  <dc:language>en-US</dc:language>
  <cp:lastModifiedBy>M</cp:lastModifiedBy>
  <dcterms:modified xsi:type="dcterms:W3CDTF">2021-03-12T06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1327749_cloud</vt:lpwstr>
  </property>
</Properties>
</file>